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: 01/10/2018 đến ngày 07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1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7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2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 Bồi dưỡng học sinh năng khiếu môn Toán, T. Việt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cô Huệ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3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, T. Việt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Bình</w:t>
            </w:r>
          </w:p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Dự giờ thăm lớ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4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giảng: Cô Ánh môn Khoa học, tiết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Sâm, T. T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5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6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ày hội bóng đá và CLB Goa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68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</cp:lastModifiedBy>
  <dcterms:modified xsi:type="dcterms:W3CDTF">2018-09-30T00:08:00Z</dcterms:modified>
  <cp:revision>28</cp:revision>
  <dc:subject/>
  <dc:title>KẾ HOẠCH TUẦN 6</dc:title>
</cp:coreProperties>
</file>